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ведующий МАДОУ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74610</wp:posOffset>
                  </wp:positionH>
                  <wp:positionV relativeFrom="paragraph">
                    <wp:posOffset>-469265</wp:posOffset>
                  </wp:positionV>
                  <wp:extent cx="2070735" cy="19475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74610</wp:posOffset>
                  </wp:positionH>
                  <wp:positionV relativeFrom="paragraph">
                    <wp:posOffset>-469265</wp:posOffset>
                  </wp:positionV>
                  <wp:extent cx="2070735" cy="19475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Центр развития ребенка-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8"/>
              </w:rPr>
              <w:t xml:space="preserve">детский сад № 98 «Планета детства»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 Лукьянова В. М.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pacing w:val="-1"/>
                <w:sz w:val="28"/>
                <w:u w:val="single"/>
              </w:rPr>
            </w:pPr>
            <w:r>
              <w:rPr>
                <w:rFonts w:eastAsia="Calibri"/>
                <w:b/>
                <w:spacing w:val="-1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pacing w:val="-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eastAsia="Calibri"/>
          <w:b/>
          <w:sz w:val="40"/>
          <w:szCs w:val="28"/>
          <w:lang w:eastAsia="en-US"/>
        </w:rPr>
        <w:t>Оздоровление и пропаганда здорового образа жизни среди работников МАДОУ №98</w:t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rFonts w:eastAsia="Times New Roman"/>
          <w:b/>
          <w:sz w:val="40"/>
          <w:szCs w:val="28"/>
          <w:lang w:eastAsia="en-US"/>
        </w:rPr>
        <w:t xml:space="preserve"> </w:t>
      </w:r>
      <w:r>
        <w:rPr>
          <w:rFonts w:eastAsia="Calibri"/>
          <w:b/>
          <w:sz w:val="40"/>
          <w:szCs w:val="28"/>
          <w:lang w:eastAsia="en-US"/>
        </w:rPr>
        <w:t>г. Набережные Челны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 xml:space="preserve">на период с 2013 по 2015гг.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бережные Челны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10634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946"/>
        <w:gridCol w:w="7938"/>
      </w:tblGrid>
      <w:tr>
        <w:trPr>
          <w:trHeight w:val="53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8"/>
              </w:rPr>
              <w:t>Наименование раздел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sz w:val="28"/>
                <w:szCs w:val="28"/>
              </w:rPr>
              <w:t>Содержание раздела паспор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</w:rPr>
              <w:t>«Оздоровление и пропаганда здорового образа жизни среди работников МАДОУ №98 г. Набережные Челны</w: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на период с 2013 по 2015гг.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удшение экологической обстановки, убыстряющийся темп жизни, стрессовые ситуации, сказывающиеся на здоровье работников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Заведующий МАДОУ№98 – Лукьянова В.М., научные руководители – Галич Т.Н., Ильина В.К., уполномоченный по охране труда – Алтафова Н.Г., старший воспитатель – Савина И.С., педагог – психолог – Гайнутдинова Л.Р., физ. инструктор – Салахова А.М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 для улучшения здоровья работников МАДОУ №98</w:t>
            </w:r>
            <w:r>
              <w:rPr>
                <w:sz w:val="28"/>
                <w:szCs w:val="28"/>
              </w:rPr>
              <w:t>, формирующих систему ценностных ориентаций и установок активной жизненной позиции работников, заинтересованности в поддержке здорового образа жизни, позитивной мотивации к саморазвитию и самосовершенствованию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/>
                <w:sz w:val="28"/>
                <w:szCs w:val="28"/>
              </w:rPr>
              <w:t>Развитие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остоянию здоровья у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лучшение информированности работников о заболеваниях и мерах их предотвра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работников к занятиям спортивной направленности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бщие положения программы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ные направления программы</w:t>
            </w:r>
          </w:p>
          <w:p>
            <w:pPr>
              <w:pStyle w:val="Style14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лан мероприятий здорового образа жизни на 20013-2015 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Заведующий МАДОУ№98, научные руководители, председатель профкома, уполномоченный по охране труда, старшая медсестра, старший воспитатель, педагог – психолог, физ. инструкторы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013-2015 г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троль за ходом реализации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жегодные отчеты о ходе реализации программы статическая, справочная и аналитическая информация о реализации программы рассматривается на педагогических советах МАДОУ№98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32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276"/>
        <w:rPr/>
      </w:pPr>
      <w:r>
        <w:rPr/>
        <w:t>Здоровый образ жизни (ЗОЖ)</w:t>
      </w:r>
      <w:r>
        <w:rPr>
          <w:lang w:val="en-US" w:eastAsia="en-US"/>
        </w:rPr>
        <w:t xml:space="preserve"> -</w:t>
      </w:r>
      <w:r>
        <w:rPr/>
        <w:t xml:space="preserve">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21"/>
        <w:spacing w:lineRule="auto" w:line="276"/>
        <w:rPr/>
      </w:pPr>
      <w:r>
        <w:rPr>
          <w:rFonts w:eastAsia="Calibri"/>
          <w:lang w:eastAsia="en-US"/>
        </w:rPr>
        <w:t xml:space="preserve">Данная программа разработана сотрудниками МАДОУ №98 и </w:t>
      </w:r>
      <w:r>
        <w:rPr/>
        <w:t>предусматривает формирование и развитие у работников ДОУ следующих основных элементов здорового образа жизни: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</w:t>
      </w:r>
      <w:r>
        <w:rPr>
          <w:lang w:val="en-US" w:eastAsia="en-US"/>
        </w:rPr>
        <w:t xml:space="preserve"> т.п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оль программы состоит в приобщении сотрудников к ценностям физической культуры и здорового образа жизни, внедрении в жизнедеятельность ДОУ здоровьесберегающих практик и активной оздоровительной, профилактической работы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</w:t>
      </w:r>
      <w:r>
        <w:rPr>
          <w:rFonts w:eastAsia="Calibri"/>
          <w:sz w:val="28"/>
          <w:szCs w:val="28"/>
          <w:lang w:eastAsia="en-US"/>
        </w:rPr>
        <w:t>условий для улучшения здоровья работников МАДОУ №98</w:t>
      </w:r>
      <w:r>
        <w:rPr>
          <w:sz w:val="28"/>
          <w:szCs w:val="28"/>
        </w:rPr>
        <w:t>, формирующих систему ценностных ориентаций и установок активной жизненной позиции работников, заинтересованности в поддержке здорового образа жизни, позитивной мотивации к саморазвитию и самосовершенствов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через решение следующих задач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ourier New" w:cs="Courier New"/>
          <w:sz w:val="28"/>
          <w:szCs w:val="28"/>
        </w:rPr>
        <w:t>1.   Развитие потребности в здоровом образе жи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ourier New" w:cs="Courier New"/>
          <w:sz w:val="28"/>
          <w:szCs w:val="28"/>
        </w:rPr>
        <w:t>2. Формирование ценностного отношения к состоянию здоровья у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ourier New" w:cs="Courier New"/>
          <w:sz w:val="28"/>
          <w:szCs w:val="28"/>
        </w:rPr>
        <w:t>3.  Улучшение информированности работников о заболеваниях и мерах их предотвращения.</w:t>
      </w:r>
    </w:p>
    <w:p>
      <w:pPr>
        <w:pStyle w:val="Normal"/>
        <w:spacing w:lineRule="auto" w:line="276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4.  Стимуляция работников к занятиям спортивной напра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ourier New" w:cs="Courier New"/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Разработка и проведение профилактических и пропагандистских мероприятий, способствующих отказу от вредных привычек среди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Внедрение в деятельность ДОУ комплекса мероприятий, направленных на поддержку молодежных инициатив по формированию и пропаганде здорового образа жизни среди сотрудников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бщие положения программы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, обусловившие необходимость разработки программы по оздоровлению и пропаганде здорового образа жизни среди сотрудников ДОУ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 экологической обстановки, убыстряющийся темп жизни – основные факторы, влияющие на здоровье   сотрудников детского сад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Возрастающие нагрузки, стрессовые ситуации, сказывающиеся на здоровье студент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заболеваний с наследственной предрасположенностью у сотрудников ДОУ.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достаточность знаний основ правильного питания, о вреде и последствиях алкоголизма, табакокурения. </w:t>
      </w:r>
    </w:p>
    <w:p>
      <w:pPr>
        <w:pStyle w:val="Normal"/>
        <w:spacing w:lineRule="auto" w:line="276" w:before="0" w:after="16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исследований показывают, что у преподавателей и воспитателей наиболее часто диагностируются заболевания органа зрения, органов пищеварения, костно-мышечной системы, болезни системы кровообращения, в т.ч. гипертоническая болезнь, болезни мочеполовой системы. Причинами заболеваний являются не только наследственная предрасположенность, но и отсутствие увлеченности физкультурой и спортом, специфика условий и характера деятельности (большая нагрузка на органы зрения), несоблюдение режима питания, активного отдыха и другие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сновные принципы реализации программы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sz w:val="28"/>
        </w:rPr>
        <w:t xml:space="preserve">Программа разработана в целях реализации Федерального закона от 29.12.2012 N 273-ФЗ (ред. от 03.02.2014) «Об образовании в Российской Федерации», ФЗ от 21.11.2011 года № 323 – ФЗ «Об основах охраны здоровья граждан РФ»; Указа Президента Российской Федерации от 9 октября 2007 года №1351 «Об утверждении Концепции демографической политики Российской Федерации на период до 2025 года»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ограммы рассчитана на период 2013-2015 г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реализации концепции –педагогические работники и другие категории сотрудников ДОУ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</w:rPr>
        <w:t>Ежегодные отчеты о ходе реализации программы статическая, справочная и аналитическая информация о реализации программы рассматривается на педагогических советах МАДОУ№98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</w:rPr>
        <w:t>Исполнителями мероприятий программы являются заведующий МАДОУ№98, председатель профкома, уполномоченный по охране труда, старшая медсестра, старший воспитатель, педагог – психолог, физ. инструкторы.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Оценка качества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и эффективности оздоровительных мероприятий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нность сотрудников, прошедших ежегодный диспансерный осмо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Количество сотрудников, освоивших теоретические здоровьесберегающие технологии и посещающих мероприятия по пропаганде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нт охвата сотрудников оздоровительными занятиями в кружках или спортивных сек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Количество пропусков по причине болезни среди сотрудников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епень удовлетворенности работников оздоровительными мероприятиями МАДОУ№98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720" w:hanging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>Основные направления деятель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рамках данной программы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мероприятий по оздоровлению и приобщению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ов к здоровому образу жизн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уб «Планета здоровья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: Физ.иструкторы Салахова А. М., Ахметшина Е. И., старшая медсестра Вафина Г. Г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- «Здоровый коллектив - залог успех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хранение физического здоровья каждого сотрудни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щение сотрудников и их семей к здоровому образу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культурой и спортом, оздоровительных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«Здоровая фигура» - (партерная гимнастика, аэробика, йога), взвешивание после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 «Если хочешь быть здоров, закаля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соляной комнаты в ДОУ, оказывающей благотворное влияние на дыхательную и центральную нервную систему, обменные процессы, систему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ций «Здоровое пит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ое направление «Быстрее, выше, сильнее» - участие в городских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ый отдых (выезды на базы отды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мероприятий по психологической разгрузке сотрудн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36"/>
          <w:u w:val="single"/>
          <w:lang w:eastAsia="ru-RU"/>
        </w:rPr>
      </w:pPr>
      <w:r>
        <w:rPr>
          <w:rFonts w:eastAsia="Times New Roman"/>
          <w:sz w:val="28"/>
          <w:szCs w:val="36"/>
          <w:u w:val="single"/>
          <w:lang w:eastAsia="ru-RU"/>
        </w:rPr>
        <w:t xml:space="preserve">Клуб «Общение» </w:t>
      </w:r>
    </w:p>
    <w:p>
      <w:pPr>
        <w:pStyle w:val="Normal"/>
        <w:jc w:val="both"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Руководители:</w:t>
      </w:r>
      <w:r>
        <w:rPr>
          <w:rFonts w:eastAsia="Times New Roman"/>
          <w:lang w:eastAsia="en-US" w:bidi="en-US"/>
        </w:rPr>
        <w:t xml:space="preserve"> </w:t>
      </w:r>
      <w:r>
        <w:rPr>
          <w:rFonts w:eastAsia="Times New Roman"/>
          <w:sz w:val="28"/>
          <w:lang w:eastAsia="en-US" w:bidi="en-US"/>
        </w:rPr>
        <w:t xml:space="preserve">Доцент  кафедры педагогики, психологии и методики преподавания иностранных языков </w:t>
      </w:r>
      <w:r>
        <w:rPr>
          <w:rFonts w:eastAsia="Times New Roman"/>
          <w:b/>
          <w:bCs/>
          <w:sz w:val="28"/>
          <w:lang w:eastAsia="en-US" w:bidi="en-US"/>
        </w:rPr>
        <w:t xml:space="preserve"> </w:t>
      </w:r>
      <w:r>
        <w:rPr>
          <w:rFonts w:eastAsia="Times New Roman"/>
          <w:bCs/>
          <w:sz w:val="28"/>
          <w:lang w:eastAsia="en-US" w:bidi="en-US"/>
        </w:rPr>
        <w:t>НФ НГЛУ им Н. Добролюбова, канд. псих. наук - Галич Т.Н.</w:t>
      </w:r>
      <w:r>
        <w:rPr>
          <w:rFonts w:eastAsia="Times New Roman"/>
          <w:sz w:val="28"/>
          <w:lang w:eastAsia="en-US" w:bidi="en-US"/>
        </w:rPr>
        <w:t xml:space="preserve">, </w:t>
      </w:r>
      <w:r>
        <w:rPr>
          <w:rFonts w:eastAsia="Times New Roman"/>
          <w:sz w:val="28"/>
          <w:szCs w:val="36"/>
          <w:lang w:eastAsia="ru-RU"/>
        </w:rPr>
        <w:t>педагог – психолог Гайнутдинова Л. Р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36"/>
          <w:lang w:eastAsia="ru-RU"/>
        </w:rPr>
      </w:pPr>
      <w:r>
        <w:rPr>
          <w:rFonts w:eastAsia="Times New Roman"/>
          <w:b/>
          <w:i/>
          <w:sz w:val="28"/>
          <w:szCs w:val="36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Сохранение психического здоровья каждого сотрудни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Создание доброжелательной атмосферы в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36"/>
          <w:lang w:eastAsia="ru-RU"/>
        </w:rPr>
        <w:t>Эмоциональная разрядка, сплочение коллекти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Обогащение педагогов знаниями в области психологии общения, умения применять их в жизни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i/>
          <w:sz w:val="28"/>
          <w:szCs w:val="36"/>
          <w:lang w:eastAsia="ru-RU"/>
        </w:rPr>
        <w:t>Участники:</w:t>
      </w:r>
      <w:r>
        <w:rPr>
          <w:rFonts w:eastAsia="Times New Roman"/>
          <w:sz w:val="28"/>
          <w:szCs w:val="36"/>
          <w:lang w:eastAsia="ru-RU"/>
        </w:rPr>
        <w:t xml:space="preserve"> все категории сотрудников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i/>
          <w:i/>
          <w:sz w:val="28"/>
          <w:szCs w:val="36"/>
          <w:lang w:eastAsia="ru-RU"/>
        </w:rPr>
      </w:pPr>
      <w:r>
        <w:rPr>
          <w:rFonts w:eastAsia="Times New Roman"/>
          <w:b/>
          <w:i/>
          <w:sz w:val="28"/>
          <w:szCs w:val="36"/>
          <w:lang w:eastAsia="ru-RU"/>
        </w:rPr>
        <w:t>Мероприятия: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- Проведение тренингов;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- Оказание консультативной психологической помощи педагогам и другим категориям работников с целью гармонизации внутриличностной сферы и межличностных отношений;</w:t>
      </w:r>
    </w:p>
    <w:p>
      <w:pPr>
        <w:pStyle w:val="Normal"/>
        <w:spacing w:lineRule="auto" w:line="276" w:before="0" w:after="200"/>
        <w:contextualSpacing/>
        <w:rPr>
          <w:sz w:val="28"/>
        </w:rPr>
      </w:pPr>
      <w:r>
        <w:rPr>
          <w:rFonts w:eastAsia="Times New Roman"/>
          <w:sz w:val="28"/>
          <w:szCs w:val="36"/>
          <w:lang w:eastAsia="ru-RU"/>
        </w:rPr>
        <w:t xml:space="preserve">- </w:t>
      </w:r>
      <w:r>
        <w:rPr>
          <w:sz w:val="28"/>
        </w:rPr>
        <w:t>Организация курсов по основам саморегуляции, обучение навыкам регулирования эмоционального состояния, методам преодоления стрессовых ситуаций, поддержания психического равновесия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8"/>
          <w:szCs w:val="36"/>
          <w:lang w:eastAsia="ru-RU"/>
        </w:rPr>
        <w:t xml:space="preserve"> </w:t>
      </w:r>
      <w:r>
        <w:rPr>
          <w:rFonts w:eastAsia="Times New Roman"/>
          <w:sz w:val="28"/>
          <w:szCs w:val="36"/>
          <w:lang w:eastAsia="ru-RU"/>
        </w:rPr>
        <w:t xml:space="preserve">- Оказание консультативной помощи семьям сотрудников для предупреждения семейных конфликтов, домашнего насилия и распада семьи;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  <w:t>- Проведение работы по профилактике профессиональной деформации педагогов;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36"/>
          <w:lang w:eastAsia="ru-RU"/>
        </w:rPr>
      </w:pPr>
      <w:r>
        <w:rPr>
          <w:rFonts w:eastAsia="Times New Roman"/>
          <w:sz w:val="28"/>
          <w:szCs w:val="36"/>
          <w:lang w:eastAsia="ru-RU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 пропаганды здорового образа жизни и борьбы с вредными привыч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здоровом образе жизни, его значение для физического состояния, социально-экономического и личного благополуч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,  посвященных борьбе с вредными привычками, пропаганде и популяризации здорового образа жизн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ведение регулярных массовых информационных мероприятий для сотрудников, направленных на профилактику и борьбу с вредными привычками (табак, алкоголь, наркотики и др.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 сотрудниками по вопросу отказа от вредных привычек, приобщению к занятиям спортом (физической культурой) и приобщению к здоровому образу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ярное размещение на территории университета информационных стендов наглядно демонстрирующих достижения сотрудников в спортивных соревнованиях.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  <w:t>План мероприятия по профилактике социально значимых заболеваний (ВИЧ/СПИД, туберкулез, гепатит и т.д.)</w:t>
      </w:r>
    </w:p>
    <w:p>
      <w:pPr>
        <w:pStyle w:val="Normal"/>
        <w:ind w:left="720" w:hanging="0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ирование сотрудников   о   мерах профилактики ВИЧ-инфекции, туберкулеза, гепатитов B и C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монстрацией наглядных пособий (видеофильмов, клипов, санитарных бюллетеней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тренингов по вопросам ВИЧ/СПИД, по формированию толерантного отношения к людям, живущим с ВИЧ/СПИД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мероприятий здорового образа жизни на 20013-2015 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6"/>
        <w:gridCol w:w="172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 Научно-методически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сотрудников по оценке состояния здоровья и распространения вредных привыч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ый анализ заболеваемости среди сотрудников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ожения о конкурсе «Самая здоровая группа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амый здоровый воспитател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 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 Куницына Л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ый стол для сотрудников по теме: «Я и мое здоровье», «Мир моей семьи», </w:t>
            </w:r>
            <w:r>
              <w:rPr>
                <w:rFonts w:eastAsia="Calibri"/>
                <w:sz w:val="28"/>
                <w:szCs w:val="28"/>
                <w:lang w:eastAsia="en-US"/>
              </w:rPr>
              <w:t>«Женское здоровь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аницы «Здоровье» на сайте МАДОУ №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иева О.В.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декад здоровья: «Профилактика заболеваний органов зрен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ое сердц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тренинг «Стресс и жизн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йнутдинова Л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тренинг «Дружно, смело, с оптимизмом - за здоровый образ жизн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Cs/>
                <w:sz w:val="28"/>
                <w:lang w:eastAsia="en-US" w:bidi="en-US"/>
              </w:rPr>
              <w:t>Галич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рекомендаций для сотрудников по здоровому образу жизн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тренинг «Я – педагог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Cs/>
                <w:sz w:val="28"/>
                <w:lang w:eastAsia="en-US" w:bidi="en-US"/>
              </w:rPr>
              <w:t>Галич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урсов по основам саморегуляции, обучение навыкам регулирования эмоционального состояния, методам преодоления стрессовых ситуаций, поддержания психического равнове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йнутдинова Л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тренинг «Искусство нравится людя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йнутдинова Л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икл лекций «Профилактика ОРВИ и оздоровление сотрудников категории часто болеющих», «Хронические заболевания желудочно-кишечного тракта и их профилактика», «Планирование семьи», «Профилактика инфекционных заболеван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выставок и консультация на т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ржите руку на пуль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оровье матери и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чего болит г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мире лекар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 Вкусное или полезное (диетолог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регите себ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шний в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има без гри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рдечная 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чение физкульту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 о закалив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гетарианство: за и про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ета – это эксперимент над соб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тамины, травы, минералы и пищевые доба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4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 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ицына Л.Ш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гулярных конференций «Профилактика ВИЧ-инфекции, туберкулеза, гепатитов B и C.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Спортивно-оздоровительны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ция сотрудников против гриппа, гепатита В, управляемых инфек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тренажеров в физкультурном зале ДО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ий йог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терная гимнасти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портивно-развлекательных минуток во время пед. часа (раз в недел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«Кроссе Наци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ородские соревнования по скандинавской ходь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дские соревнования по волейболу среди женских коман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Городские соревнования по плаванию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пла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евнования по настольному теннису г. Наб. Чел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ыжные го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«Лыжне Росс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дская легкоатлетная эстаф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ультурно-массовый б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я «День здоровь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кции для детей сотрудников «Подари здоровье детя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ицына Л.Ш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, посвященные 8 Мар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хова А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шина Е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 сотрудников на базу отдыха спортивного харак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ицына Л.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«Алкоголю скажем нет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кций на тему ку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ицына Л.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у-программа «День смех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инструк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.8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мотра-конкурса «Лучшая группа», «Самая безопасная групп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ицына Л.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е брейн-ринга</w:t>
            </w:r>
            <w:r>
              <w:rPr/>
              <w:t xml:space="preserve"> </w:t>
            </w:r>
            <w:r>
              <w:rPr>
                <w:sz w:val="28"/>
              </w:rPr>
              <w:t>"Курение или здоровье – выбор за вами!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на И.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-конкурс «Здоровый образ жизн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фина Г.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eastAsia="Lucida Sans Unicode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center"/>
    </w:pPr>
    <w:rPr>
      <w:rFonts w:eastAsia="Times New Roman"/>
      <w:szCs w:val="20"/>
    </w:rPr>
  </w:style>
  <w:style w:type="paragraph" w:styleId="Style15">
    <w:name w:val="МОН Зна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8:00Z</dcterms:created>
  <dc:creator>sasha</dc:creator>
  <dc:description/>
  <cp:keywords/>
  <dc:language>en-US</dc:language>
  <cp:lastModifiedBy>admin</cp:lastModifiedBy>
  <cp:lastPrinted>2011-02-01T09:33:00Z</cp:lastPrinted>
  <dcterms:modified xsi:type="dcterms:W3CDTF">2015-10-15T15:49:00Z</dcterms:modified>
  <cp:revision>224</cp:revision>
  <dc:subject/>
  <dc:title/>
</cp:coreProperties>
</file>